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both in great health and high spirits. I've been thinking about you a lot lately and wanted to take a moment to share some updates and express my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 - school, work, hobb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thank you for [specific support, advice, or experience]. It has truly made a difference in my life and I appreciate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highlights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our time together and look forward to [insert plans for visiting or activities to do together]. Let's make some new memories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give my love to [any siblings, pe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