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pecific reason for the notification, e.g., an upcoming event, a change in schedule, student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regarding the notification, such as dates, times, expectations, and any actions required by the par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support in this matter. Should you have any questions or concerns,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