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tend a warm invitation to you and your family to join us for [event occasion e.g., a dinner, birthday party, school event] on [date] at [time]. The event will be held at [lo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athering will be a wonderful opportunity for us to connect, share experiences, and strengthen our community. We are looking forward to spending time with you and all the fami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us know if you'll be able to attend by [RSVP date]. Your presence would truly mean a lot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Relationship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