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, e.g., upcoming school events,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topic, including relevant dates, expectations, or any other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reach out to me at [your phone number or email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