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 your child's progress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main points you wish to address, provi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us to work together to [mention any proposed actions, next steps, or suggestions]. Please feel free to reach out to me at [your phone number] or [your email]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