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both in great spirits! I wanted to take a moment to share some thoughts and updates from my life that I've been meaning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 or story here. Include any achievements, experiences, or feelings you want to exp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[mention a memory or lesson learned], I feel so grateful for the love and support you have given me. It has truly shaped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our [mention a family tradition or activity you enjoy together] and can't wait until we can do that again. Perhaps we can plan [suggest a possible family gathering or ou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 you do. Your guidance and encouragement mean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