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am the parent/legal guardian of [Child's Name], who is in [grade/class] at [School Name]. I hereby give my consent for [Child's Name] to participate in [specific activity/event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ctivity may involve certain risks, and I agree to assume those risks on behalf of my child. I have also reviewed any relevant information pertaining to the planned activity and am satisfied with the measures in place to ensure the safety and well-being of the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I can be reached at [emergency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