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] that has recently come to my attention involving [child's name] and their experience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including dates, specific incidents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crucial for all students to have a safe and supportive educational environment, and this situation has had a significant impact on [child's name]'s well-being and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look into this matter and take appropriate action to resolve it. I am hopeful that we can work together to ensure that [child's name] and their peers feel valued and safe at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