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specific information or event, e.g., an upcoming parent-teacher meeting, student progress, school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, including date, time, location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partnership in your child's education and encourage your participation in [mention any specific actions needed from parents, such as attending meetings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 to me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