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appreciation for everything you have done for me. Your unwavering support, love, and guidance have shaped me into the person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specific example or memory], to the countless sacrifices you've made, your influence has been invaluable. Your encouragement during [specific event or situation] was instrumental in helping me overcome challenges and pursue my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ways believing in me, even when I doubted myself. I am truly grateful for all the lessons you've taught me about [specific values or teachings]. Your strength and resilience inspire m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to be your child and hope to make you as proud of me as I am of you. I look forward to creating many more wonder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