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reflect on the past year, I wanted to take a moment to update you on [insert school/organization name] and share our achievements, challenges, and plan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key accomplishments or milestones for th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student achievements, community involv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awards or recognitions recei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iscuss any challenges faced and how they were addr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hare any ongoing concerns and the steps being taken to resolve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Pl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goals for the upcoming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upcoming events, initiatives, or progr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ncourage parental involvement and sup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your ongoing support and commitment to our school/community. Together, we can create a positive and enriching environment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ssential part of our journey. Please feel free to reach out if you have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