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event, change, or important news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details about the event or announcement, including any relevant information parents should know, such as objectives, schedule, and other logis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explain the importance of the event or announcement and how it will benefit students and the community]. Your support and involvement are vital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at [contact information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