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ification of Employment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was employed with [Your Company Name] from [Start Date] to [End Date]. During their tenure, they held the position of [Employee's Job Title] and were responsible for [Brief Description of Job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additional information or have further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