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Period:** [Start Date] to [End Date/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Tempora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/Hourly Rate:** [Salary Information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 valuable member of our team during their time with us and has performed their duties to 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