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of [Employee's Name], who has been employed with [Company Name] since [Start Date]. [He/She/They] currently holds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employed on a [full-time/part-time] basis and [his/her/their] current salary is [Salary/Hourly R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formation regarding [Employee's Name]'s employmen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