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at [Company Name]. [He/She/They] has been employed with us since [Start Date] and currently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orks [full-time/part-time] at an average of [X hours per week], earning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