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's 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ates:** [Start Date] to [End Date/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:** [Employee's Salary, if applicable and permi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