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 who has been employed with [Your Company Name] from [Start Date] to [End Date/Pre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 or State "Available Upon Reques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 demonstrating [briefly describe the employee's contributions o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