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 has been employed with [Company Name] since [Start Date] and is currently holding the position of [Employee's Job Title]. [Employee's Full Name] works a total of [Hours per Week] hours per week and receive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consistently demonstrated [insert positive attributes, e.g., professionalism, dedication] during their tenure with us. Their role involve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at the request of [Employee's Full Name] for the purpose of obtaining a visa. We are happy to support their application and can be contacted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