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Your Company Name]. [He/She/They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full-time/part-time] employee, and [his/her/their] current salary is [Salary Amount] per [year/month/hour]. [He/She/They] has demonstrated [briefly describe employee's performance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