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Tenant's Name] who is applying for tenancy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has been employed with [Company Name] since [Start Date] and currently holds the position of [Job Title]. Their annual salary is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