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Your Company Name] since [Start Date]. [He/She/They] currently holds the position of [Employee's Job Title] and works [Full-time/Part-time] at our [Location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responsible for [Brief Description of Job Responsibilities] and has been a valued member of our team. [He/She/They] earns a salary of [Employee's Salary], and [his/her/their] employment status is active as of the date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