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 for the purpose of their rent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has been employed with us since [Start Date]. They consistently demonstrate professionalism and reliability in thei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