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is currently employed with [Your 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[Employee's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come: [Any bonuses or additional compens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, and their employment is in good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