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Full Name], who has been employed with [Your Company's Name] since [Employee's Start Date]. [He/She/They] is currently holding the position of [Employee's Job Title] and works [Full-Time/Part-Time] with a current salary of [Employee's Salary, if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has demonstrated [positive attributes or responsibilities, if des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