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works at [Company Name] as a [Job Title]. [Employee's Name] has been employed with us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[Employee's Name] earns an annual salary of [Salary Amount] and works [Full-Time/Part-Time/Other Work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