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 Name] is employed by [Company Name] as a [Job Title] since [Start Date]. [Employee Name] is currently a full-time employee working a total of [number of hours] hour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description of job responsibilities or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verification regarding [Employee Name]'s employment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