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has been employed with [Your Company Name] since [Start Date]. [Employee's Name] holds the position of [Job Title] and currently works [Full-Time/Part-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earns an annual salary of [Salary Amount] and is a valued member of our team. If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