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mployment Verification for 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the employment details of [Employee's Name], who has been employed with [Your Company Name] since [Start Date]. [Employee's Name] holds the position of [Job Title] and works in the [Department Name] depart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tails of their employment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mployee ID:** [Employee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mployment Status:** [Full-time/Part-time/Contra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nnual Salary:** [Salary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porting Manager:** 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Job Duti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Responsibility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Responsibility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Responsibility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has demonstrated exceptional skills in [describe relevant skills or achievements], and has contributed significantly to [specific projects or outcom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quire any additional information or further verification, please feel free to contact me directly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