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verify the employment of [Employee Nam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Employee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Employe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Employee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 (if applicable)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has been employed with us since [Start Date] and is currently working as a [Job Title]. Their responsibilities include [brief description of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