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1], [Recipient Name 2], and [Recipient Name 3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cknowledge the recipi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the necessary details, information, or request relevant to all recipi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appreciation and provide next steps or contac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