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Detailed explanation of the main points, relevant information, and any necessary update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y of the letter's purpose and a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have any questions or need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