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1], [Recipient 2], [Recipient 3], [and Al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the purpose of th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updates, or necessary actions. Use bullet points or numbered lists for clarity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, express gratitude, or outlin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with any questions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