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1], [Recipient Name 2], and [Recipient Name 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main points or information you wish to convey. Mention each recipien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your wishes go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