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Line: Brief Description of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1] and [Recipient Name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