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what it pertains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 matter, ensuring it is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 call to action or any important information regarding the next steps 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any additional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