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Grou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Group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Group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Group's Name or "Members of the Group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Ideally, this should be engaging and set a positive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 you want to address. This can include important updates, requests, or any information relevant to the group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include a call to action. Express your appreciation for the group's time and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