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s or "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more detailed information, explanation, or discussion regarding the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tinue with any additional details or support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Offer final thoughts or a call to action, and express appreci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