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1, Recipient Name 2, Recipient Name 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and any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additional details, context,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actions required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