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/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Group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its importance to the recip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addressing key points or concerns relevant to multiple parties. Ensure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tate any required actions, deadlines, or next steps. Encourage recipients to respond or reach out for any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