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Group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group or recipient. Include any necessary data, context,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important announcements or requests. If applicable, encourage group engagement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or call to action, and express appreciation for the recipients' time or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