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1, Recipient Name 2, Recipient Name 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ated to the main topic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information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desired action or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