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s/Group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r provide supporting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 required or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