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and mention any relevant contex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, addressing any specific points or requests related to each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y actions you want the recipients to take, and express your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