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 1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 2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e 3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dressee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