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1], [Recipient Name 2], [Recipient Name 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, information, or context relevant to all recipi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points or proposals relevant to the recipi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indicate any actions you wish the recipients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