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has been employed with [Company Name] since [Start Date]. [Employee's Name] holds the position of [Job Title] and currently works [full-time/part-time] in the [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is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regarding [Employee's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