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has been employed with [Your Company Name] since [Employment Start Date]. [He/She/They] holds the position of [Employee's Job Title] and currently works [full-time/part-time] in [Department/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Employee's Name] is employed with a salary of [Employee's Salary] per [hour/week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