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with [Company Name] as a [Job Title]. [He/She/They] has been with us since [Start Date]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urrently works [full-time/part-time] and is responsible for [brief description of job responsibilities]. [His/Her/Their] current salary is [Salary Amount] per [hour/week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verification, please feel fre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