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verification of employment for [Employee's Name], who has been employed with [Company Name] since [Start Date]. [Employee's Name] holds the position of [Job Title] and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 with us, [Employee's Name] has demonstrated [mention any relevant skills, contributions, or traits]. Their current employment status is [Full-Time/Part-Time/Contract], and they work approximately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regarding [Employee's Name]'s employment status or rol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